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03.2018  г.                                                                               №  13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краткосрочного плана реализации региональной программы капитального ремонта многоквартирных домов на 2017-2019гг, находящихся на территории МО «сельское поселение Алешино»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.2 ст.16 закона Тверской области №43-ЗО от 28.06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 организации проведения капитального ремонта общего имущества  в многоквартирных домах на территории Тве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многоквартирных домов, которые подлежат капитальному ремонту и которые включены в краткосрочный план реализации региональной программы капитального ремонта многоквартирных домов на 2017-2019гг, находящихся на территории МО «сельское поселение Алешин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над исполнением настоящего постановления  оставляю за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ешино                              В.А.Крич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Алеш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В.А.Крич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№  1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03.2018г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аткосрочный план реализации региональной программы капитального ремонта многоквартирного дома на 2017-2019 гг, находящихся на территории МО «сельское поселение Алешино»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0"/>
        <w:gridCol w:w="1307"/>
        <w:gridCol w:w="1534"/>
        <w:gridCol w:w="1208"/>
        <w:gridCol w:w="1374"/>
        <w:gridCol w:w="1588"/>
        <w:gridCol w:w="355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КД, всего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МКД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в эксплуатацию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го капитального ремонт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мещений находящихся в собственности граждан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., Рамешковский р-н, с/п Алешино, д.Алешино, д.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 18-ти квартирного до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., Рамешковский р-н, с/п Алешино, д.Пустораменка, д.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18-ти квартирного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1:00Z</dcterms:created>
  <dc:creator>User</dc:creator>
  <dc:description/>
  <dc:language>en-US</dc:language>
  <cp:lastModifiedBy>Приемная</cp:lastModifiedBy>
  <dcterms:modified xsi:type="dcterms:W3CDTF">2018-03-29T06:31:00Z</dcterms:modified>
  <cp:revision>2</cp:revision>
  <dc:subject/>
  <dc:title/>
</cp:coreProperties>
</file>